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6"/>
          <w:szCs w:val="26"/>
        </w:rPr>
        <w:tab/>
        <w:t>ỦY BAN NHÂN DÂN  </w:t>
        <w:tab/>
        <w:t>CỘNG HÒA XÃ HỘI CHỦ NGHĨA VIỆT NAM</w:t>
      </w:r>
    </w:p>
    <w:p>
      <w:pPr>
        <w:pStyle w:val="Normal"/>
        <w:tabs>
          <w:tab w:val="clear" w:pos="720"/>
          <w:tab w:val="center" w:pos="1620" w:leader="none"/>
          <w:tab w:val="center" w:pos="66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ab/>
        <w:t>PHƯỜNG 4  </w:t>
        <w:tab/>
      </w:r>
      <w:r>
        <w:rPr>
          <w:rFonts w:eastAsia="Times New Roman" w:cs="Times New Roman" w:ascii="Times New Roman" w:hAnsi="Times New Roman"/>
          <w:b/>
          <w:bCs/>
          <w:color w:val="000000"/>
          <w:sz w:val="24"/>
          <w:szCs w:val="24"/>
        </w:rPr>
        <w:t>Độc lập - Tự do - Hạnh phúc</w:t>
      </w:r>
    </w:p>
    <w:p>
      <w:pPr>
        <w:pStyle w:val="Normal"/>
        <w:tabs>
          <w:tab w:val="clear" w:pos="720"/>
          <w:tab w:val="center" w:pos="1620" w:leader="none"/>
          <w:tab w:val="center" w:pos="6660" w:leader="none"/>
        </w:tabs>
        <w:spacing w:lineRule="auto" w:line="240" w:before="0" w:after="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4">
                <wp:simplePos x="0" y="0"/>
                <wp:positionH relativeFrom="column">
                  <wp:posOffset>579120</wp:posOffset>
                </wp:positionH>
                <wp:positionV relativeFrom="paragraph">
                  <wp:posOffset>73025</wp:posOffset>
                </wp:positionV>
                <wp:extent cx="805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04540</wp:posOffset>
                </wp:positionH>
                <wp:positionV relativeFrom="paragraph">
                  <wp:posOffset>73025</wp:posOffset>
                </wp:positionV>
                <wp:extent cx="183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91690</wp:posOffset>
                </wp:positionH>
                <wp:positionV relativeFrom="paragraph">
                  <wp:posOffset>1331595</wp:posOffset>
                </wp:positionV>
                <wp:extent cx="183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0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w:t>
      </w:r>
    </w:p>
    <w:p>
      <w:pPr>
        <w:pStyle w:val="Normal"/>
        <w:tabs>
          <w:tab w:val="clear" w:pos="720"/>
          <w:tab w:val="center" w:pos="1620" w:leader="none"/>
          <w:tab w:val="center" w:pos="66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Số:      /QĐ-UBND</w:t>
      </w:r>
      <w:r>
        <w:rPr>
          <w:rFonts w:eastAsia="Times New Roman" w:cs="Times New Roman" w:ascii="Times New Roman" w:hAnsi="Times New Roman"/>
          <w:i/>
          <w:iCs/>
          <w:color w:val="000000"/>
          <w:sz w:val="24"/>
          <w:szCs w:val="24"/>
        </w:rPr>
        <w:t> </w:t>
        <w:tab/>
        <w:t>Phường 4, ngày      tháng     năm 201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center" w:pos="1418" w:leader="none"/>
          <w:tab w:val="center" w:pos="5954" w:leader="none"/>
        </w:tabs>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hành Quy chế tổ chức và hoạt động của bộ phận tiếp nhận và trả kết quả  thủ tục hành chính theo cơ chế một cửa tại UBND Phường 4 Quận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Ủ TỊCH ỦY BAN NHÂN PHƯỜNG 4</w:t>
      </w:r>
    </w:p>
    <w:p>
      <w:pPr>
        <w:pStyle w:val="Normal"/>
        <w:spacing w:lineRule="auto" w:line="240" w:before="0" w:after="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Luật Tổ chức HĐND và UBND ngày 26/11/2003;</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Quyết định số 4359/QĐ-UBND ngày 14/8/2013 của UBND Thành phố Hồ Chí Minh về việc công bố bộ thủ tục hành chính mới ban hành, sửa đổi bổ sung thuộc thẩm quyền giải quyết của UBND Phường – xã – thị trấn trên địa bàn thành phố Hồ Chí Mi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ăn cứ tình hình thực tế tại địa phương và xét đề nghị của công chức Văn phòng - Thống kê, phụ trách Bộ phận tiếp nhận và trả kết quả phườ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ĐỊNH:</w:t>
      </w:r>
    </w:p>
    <w:p>
      <w:pPr>
        <w:pStyle w:val="Normal"/>
        <w:spacing w:lineRule="auto" w:line="240" w:before="0" w:after="0"/>
        <w:ind w:firstLine="720"/>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lineRule="auto" w:line="240" w:before="0" w:after="0"/>
        <w:ind w:firstLine="630"/>
        <w:jc w:val="both"/>
        <w:rPr>
          <w:rFonts w:ascii="Times New Roman" w:hAnsi="Times New Roman" w:cs="Times New Roman"/>
          <w:sz w:val="28"/>
          <w:szCs w:val="28"/>
        </w:rPr>
      </w:pPr>
      <w:r>
        <w:rPr>
          <w:rFonts w:eastAsia="Times New Roman" w:cs="Times New Roman" w:ascii="Times New Roman" w:hAnsi="Times New Roman"/>
          <w:color w:val="000000"/>
          <w:sz w:val="28"/>
          <w:szCs w:val="28"/>
        </w:rPr>
        <w:t> </w:t>
      </w: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là Quy chế tổ chức tiếp nhận, giải quyết hồ sơ, thủ tục hành chính theo cơ chế một cửa tại UBND Phường 4 Quận 10 gồm 6 Chương và 16 Điều.</w:t>
      </w:r>
    </w:p>
    <w:p>
      <w:pPr>
        <w:pStyle w:val="Normal"/>
        <w:spacing w:lineRule="auto" w:line="240" w:before="120" w:after="120"/>
        <w:ind w:firstLine="634"/>
        <w:jc w:val="both"/>
        <w:rPr>
          <w:rFonts w:ascii="Times New Roman" w:hAnsi="Times New Roman" w:cs="Times New Roman"/>
          <w:color w:val="000000"/>
          <w:sz w:val="28"/>
          <w:szCs w:val="28"/>
        </w:rPr>
      </w:pPr>
      <w:r>
        <w:rPr>
          <w:rStyle w:val="DieuChar"/>
          <w:rFonts w:eastAsia="Calibri"/>
          <w:color w:val="000000"/>
          <w:sz w:val="28"/>
          <w:szCs w:val="28"/>
        </w:rPr>
        <w:t>Điều 2.</w:t>
      </w:r>
      <w:r>
        <w:rPr>
          <w:rFonts w:cs="Times New Roman" w:ascii="Times New Roman" w:hAnsi="Times New Roman"/>
          <w:color w:val="000000"/>
          <w:sz w:val="28"/>
          <w:szCs w:val="28"/>
        </w:rPr>
        <w:t xml:space="preserve"> Quyết định này có hiệu lực thi hành kể từ ngày ký.</w:t>
      </w:r>
    </w:p>
    <w:p>
      <w:pPr>
        <w:pStyle w:val="Normal"/>
        <w:spacing w:lineRule="auto" w:line="240" w:before="0" w:after="0"/>
        <w:ind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xml:space="preserve"> Công chức Văn phòng- Thống kê, Địa chính - Xây dựng, Tư pháp - Hộ tịch; cán bộ, công chức có liên quan chịu trách nhiệm thi hành Quyết định này ./.</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center" w:pos="72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t>                                                                      </w:t>
        <w:tab/>
      </w:r>
      <w:r>
        <w:rPr>
          <w:rFonts w:eastAsia="Times New Roman" w:cs="Times New Roman" w:ascii="Times New Roman" w:hAnsi="Times New Roman"/>
          <w:b/>
          <w:bCs/>
          <w:color w:val="000000"/>
          <w:sz w:val="26"/>
          <w:szCs w:val="26"/>
        </w:rPr>
        <w:t>CHỦ TỊCH</w:t>
      </w:r>
    </w:p>
    <w:p>
      <w:pPr>
        <w:pStyle w:val="Normal"/>
        <w:tabs>
          <w:tab w:val="clear" w:pos="720"/>
          <w:tab w:val="center" w:pos="72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Văn phòng UBND Quận 10;</w:t>
      </w:r>
      <w:r>
        <w:rPr>
          <w:rFonts w:eastAsia="Times New Roman" w:cs="Times New Roman" w:ascii="Times New Roman" w:hAnsi="Times New Roman"/>
          <w:b/>
          <w:bCs/>
          <w:color w:val="000000"/>
          <w:sz w:val="26"/>
          <w:szCs w:val="26"/>
        </w:rPr>
        <w:t>                                                                          </w:t>
      </w:r>
    </w:p>
    <w:p>
      <w:pPr>
        <w:pStyle w:val="Normal"/>
        <w:tabs>
          <w:tab w:val="clear" w:pos="720"/>
          <w:tab w:val="center" w:pos="72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Các ngành có liên quan của Quận;</w:t>
      </w:r>
    </w:p>
    <w:p>
      <w:pPr>
        <w:pStyle w:val="Normal"/>
        <w:tabs>
          <w:tab w:val="clear" w:pos="720"/>
          <w:tab w:val="center" w:pos="72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TT Đảng ủy – TT.UBND Phường 4;</w:t>
      </w:r>
    </w:p>
    <w:p>
      <w:pPr>
        <w:pStyle w:val="Normal"/>
        <w:tabs>
          <w:tab w:val="clear" w:pos="720"/>
          <w:tab w:val="center" w:pos="72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Cán bộ công chức có liên quan;</w:t>
      </w:r>
    </w:p>
    <w:p>
      <w:pPr>
        <w:pStyle w:val="Normal"/>
        <w:tabs>
          <w:tab w:val="clear" w:pos="720"/>
          <w:tab w:val="center" w:pos="72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Ban điều hành 4 khu phố;</w:t>
      </w:r>
    </w:p>
    <w:p>
      <w:pPr>
        <w:pStyle w:val="Normal"/>
        <w:tabs>
          <w:tab w:val="clear" w:pos="720"/>
          <w:tab w:val="center" w:pos="72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Lưu: VT.</w:t>
      </w:r>
      <w:r>
        <w:rPr>
          <w:rFonts w:eastAsia="Times New Roman" w:cs="Times New Roman" w:ascii="Times New Roman" w:hAnsi="Times New Roman"/>
          <w:color w:val="000000"/>
          <w:sz w:val="24"/>
          <w:szCs w:val="24"/>
        </w:rPr>
        <w:t>                                                                           </w:t>
      </w:r>
    </w:p>
    <w:p>
      <w:pPr>
        <w:pStyle w:val="Normal"/>
        <w:tabs>
          <w:tab w:val="clear" w:pos="720"/>
          <w:tab w:val="center" w:pos="720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ê Trọng Hiếu</w:t>
      </w:r>
    </w:p>
    <w:p>
      <w:pPr>
        <w:pStyle w:val="Normal"/>
        <w:tabs>
          <w:tab w:val="clear" w:pos="720"/>
          <w:tab w:val="center" w:pos="720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center" w:pos="1620" w:leader="none"/>
          <w:tab w:val="center" w:pos="6660" w:leader="none"/>
        </w:tabs>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r>
    </w:p>
    <w:p>
      <w:pPr>
        <w:pStyle w:val="Normal"/>
        <w:tabs>
          <w:tab w:val="clear" w:pos="720"/>
          <w:tab w:val="center" w:pos="1620" w:leader="none"/>
          <w:tab w:val="center" w:pos="66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6"/>
          <w:szCs w:val="26"/>
        </w:rPr>
        <w:tab/>
        <w:t>ỦY BAN NHÂN DÂN  </w:t>
        <w:tab/>
        <w:t>CỘNG HÒA XÃ HỘI CHỦ NGHĨA VIỆT NAM</w:t>
      </w:r>
    </w:p>
    <w:p>
      <w:pPr>
        <w:pStyle w:val="Normal"/>
        <w:tabs>
          <w:tab w:val="clear" w:pos="720"/>
          <w:tab w:val="center" w:pos="1620" w:leader="none"/>
          <w:tab w:val="center" w:pos="66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ab/>
        <w:t>PHƯỜNG 4  </w:t>
        <w:tab/>
      </w:r>
      <w:r>
        <w:rPr>
          <w:rFonts w:eastAsia="Times New Roman" w:cs="Times New Roman" w:ascii="Times New Roman" w:hAnsi="Times New Roman"/>
          <w:b/>
          <w:bCs/>
          <w:color w:val="000000"/>
          <w:sz w:val="24"/>
          <w:szCs w:val="24"/>
        </w:rPr>
        <w:t>Độc lập - Tự do - Hạnh phúc</w:t>
      </w:r>
    </w:p>
    <w:p>
      <w:pPr>
        <w:pStyle w:val="Normal"/>
        <w:tabs>
          <w:tab w:val="clear" w:pos="720"/>
          <w:tab w:val="center" w:pos="1620" w:leader="none"/>
          <w:tab w:val="center" w:pos="6660" w:leader="none"/>
        </w:tabs>
        <w:spacing w:lineRule="auto" w:line="240" w:before="0" w:after="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7">
                <wp:simplePos x="0" y="0"/>
                <wp:positionH relativeFrom="column">
                  <wp:posOffset>579120</wp:posOffset>
                </wp:positionH>
                <wp:positionV relativeFrom="paragraph">
                  <wp:posOffset>73025</wp:posOffset>
                </wp:positionV>
                <wp:extent cx="805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04540</wp:posOffset>
                </wp:positionH>
                <wp:positionV relativeFrom="paragraph">
                  <wp:posOffset>73025</wp:posOffset>
                </wp:positionV>
                <wp:extent cx="1837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pt;margin-top: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w:t>
      </w:r>
    </w:p>
    <w:p>
      <w:pPr>
        <w:pStyle w:val="Normal"/>
        <w:tabs>
          <w:tab w:val="clear" w:pos="720"/>
          <w:tab w:val="center" w:pos="1620" w:leader="none"/>
          <w:tab w:val="center" w:pos="66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QUY CHẾ</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 chức và hoạt động của Bộ phận tiếp nhận và trả kết quả</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uộc UBND Phường 4 Quận 10</w:t>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218690</wp:posOffset>
                </wp:positionH>
                <wp:positionV relativeFrom="paragraph">
                  <wp:posOffset>88265</wp:posOffset>
                </wp:positionV>
                <wp:extent cx="18376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pt;margin-top:6.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an hành kèm theo Quyết định số    /QĐ - UBND</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ày      tháng      năm  2014  của UBND Phường 4 Quận 10)</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050290" cy="204470"/>
                <wp:effectExtent l="0" t="0" r="0" b="0"/>
                <wp:wrapSquare wrapText="bothSides"/>
                <wp:docPr id="7" name="Frame1"/>
                <a:graphic xmlns:a="http://schemas.openxmlformats.org/drawingml/2006/main">
                  <a:graphicData uri="http://schemas.microsoft.com/office/word/2010/wordprocessingShape">
                    <wps:wsp>
                      <wps:cNvSpPr txBox="1"/>
                      <wps:spPr>
                        <a:xfrm>
                          <a:off x="0" y="0"/>
                          <a:ext cx="105029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4"/>
                            </w:tblGrid>
                            <w:tr>
                              <w:trPr/>
                              <w:tc>
                                <w:tcPr>
                                  <w:tcW w:w="1654" w:type="dxa"/>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txbxContent>
                      </wps:txbx>
                      <wps:bodyPr anchor="t" lIns="0" tIns="0" rIns="0" bIns="0">
                        <a:noAutofit/>
                      </wps:bodyPr>
                    </wps:wsp>
                  </a:graphicData>
                </a:graphic>
              </wp:anchor>
            </w:drawing>
          </mc:Choice>
          <mc:Fallback>
            <w:pict>
              <v:rect fillcolor="#FFFFFF" style="position:absolute;rotation:-0;width:82.7pt;height:16.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54"/>
                      </w:tblGrid>
                      <w:tr>
                        <w:trPr/>
                        <w:tc>
                          <w:tcPr>
                            <w:tcW w:w="1654" w:type="dxa"/>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pict>
                                <v:rect id="shape_0" stroked="f" o:allowincell="f" style="position:absolute;margin-left:0pt;margin-top:-1.5pt;width:82.65pt;height:1.4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1050290" cy="18415"/>
                <wp:effectExtent l="0" t="0" r="0" b="0"/>
                <wp:docPr id="9" name=""/>
                <a:graphic xmlns:a="http://schemas.openxmlformats.org/drawingml/2006/main">
                  <a:graphicData uri="http://schemas.microsoft.com/office/word/2010/wordprocessingShape">
                    <wps:wsp>
                      <wps:cNvSpPr/>
                      <wps:nvSpPr>
                        <wps:cNvPr id="0" name=""/>
                        <wps:cNvSpPr/>
                      </wps:nvSpPr>
                      <wps:spPr>
                        <a:xfrm>
                          <a:off x="0" y="0"/>
                          <a:ext cx="1050120" cy="18360"/>
                        </a:xfrm>
                        <a:prstGeom prst="rect">
                          <a:avLst/>
                        </a:prstGeom>
                        <a:noFill/>
                        <a:ln w="0">
                          <a:noFill/>
                        </a:ln>
                      </wps:spPr>
                      <wps:bodyPr/>
                    </wps:wsp>
                  </a:graphicData>
                </a:graphic>
              </wp:inline>
            </w:drawing>
          </mc:Choice>
          <mc:Fallback>
            <w:pict>
              <v:rect id="shape_0" stroked="f" o:allowincell="f" style="position:absolute;margin-left:0pt;margin-top:-1.5pt;width:82.65pt;height:1.4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CHƯƠNG I</w:t>
      </w:r>
    </w:p>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chế này được xây dựng trên cơ sở chức năng, nhiệm vụ, quyền hạn của UBND Phường và những yêu cầu để thực hiện Quyết định số 181/2003/QĐ - TTg ngày 04/9/2003 của Thủ tướng Chính phủ về việc ban hành Quy chế thực hiện cơ chế “Một cửa” tại cơ quan hành chính Nhà nước ở địa phương.</w:t>
      </w:r>
    </w:p>
    <w:p>
      <w:pPr>
        <w:pStyle w:val="Normal"/>
        <w:spacing w:lineRule="auto" w:line="240" w:before="0" w:after="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Bộ phận tiếp nhận và trả kết quả thuộc UBND Phường (sau đây gọi tắt là bộ phận tiếp nhận và trả kết quả) có nhiệm vụ tiếp nhận, hướng dẫn tổ chức, công dân đến liên hệ về những công việc thuộc trách nhiệm, thẩm quyền giải quyết của UBND Phường, nhận hồ sơ đã đủ thủ tục theo quy định, viết giấy nhận hồ sơ và trả kết quả cho tổ chức, công dân.</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xml:space="preserve"> Tổ chức, công dân có yêu cầu giải quyết những công việc thuộc quy định tại điều 10 Quy chế này chỉ liên hệ với công chức phụ trách lĩnh vực, công việc tại bộ phận tiếp nhận và trả kết quả.</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Trường hợp tổ chức, công dân có yêu cầu giải quyết những công việc không thuộc các lĩnh vực quy định tại điểm 1,2,3,4 của Điều 10 Quy chế này, thì liên hệ nộp hồ sơ trực tiếp cho công chức Văn phòng - Thống kê tại bộ phận tiếp nhận và trả kết quả.</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phận tiếp nhận và trả kết quả chỉ tiếp nhận những hồ sơ đầy đủ thủ tục theo quy định đã được niêm yết công khai tại UBND Phường.</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chức của bộ phận tiếp nhận và trả kết quả có trách nhiệm hướng dẫn tổ chức, công dân hoàn chỉnh những hồ sơ chưa đẩy đủ theo quy định.</w:t>
      </w:r>
    </w:p>
    <w:p>
      <w:pPr>
        <w:pStyle w:val="Normal"/>
        <w:spacing w:lineRule="auto" w:line="240" w:before="0" w:after="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chức của bộ phận tiếp nhận và trả kết quả chỉ tiếp nhận hồ sơ và tiếp tổ chức, công dân có yêu cầu giải quyết công việc tại phòng làm việc của bộ phận tiếp nhận và trả kết quả (không tiếp nhận hồ sơ và giải quyết công việc cho tổ chức, công dân ở nhà riêng).</w:t>
      </w:r>
    </w:p>
    <w:p>
      <w:pPr>
        <w:pStyle w:val="Normal"/>
        <w:spacing w:lineRule="auto" w:line="240" w:before="0" w:after="100"/>
        <w:ind w:firstLine="567"/>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Trong quá trình thực hiện, nếu có văn bản quy phạm pháp luật mới ban hành thay đổi hoặc điều chỉnh các quy phạm có liên quan đến Quy định này thì UBND cấp xã và các cơ quan liên quan có trách nhiệm áp dụng văn bản mới ban hành; niêm yết công khai các quy định mới tại nơi tiếp nhận hồ sơ.</w:t>
      </w:r>
    </w:p>
    <w:p>
      <w:pPr>
        <w:pStyle w:val="Normal"/>
        <w:spacing w:lineRule="auto" w:line="240" w:before="0" w:after="100"/>
        <w:ind w:firstLine="567"/>
        <w:jc w:val="both"/>
        <w:rPr>
          <w:rFonts w:ascii="Times New Roman" w:hAnsi="Times New Roman" w:cs="Times New Roman"/>
          <w:sz w:val="28"/>
          <w:szCs w:val="28"/>
        </w:rPr>
      </w:pPr>
      <w:r>
        <w:rPr>
          <w:rFonts w:cs="Times New Roman" w:ascii="Times New Roman" w:hAnsi="Times New Roman"/>
          <w:b/>
          <w:sz w:val="28"/>
          <w:szCs w:val="28"/>
        </w:rPr>
        <w:t>Điều 5.</w:t>
      </w:r>
      <w:r>
        <w:rPr>
          <w:rFonts w:cs="Times New Roman" w:ascii="Times New Roman" w:hAnsi="Times New Roman"/>
          <w:sz w:val="28"/>
          <w:szCs w:val="28"/>
        </w:rPr>
        <w:t xml:space="preserve"> Thời gian giải quyết hồ sơ, thủ tục hành chính được quy định trong bản Quy định này là thời gian làm việc (không kể ngày nghỉ hằng tuần, lễ, tết), được tính kể từ ngày bộ phận tiếp nhận và trả kết quả nhận đủ hồ sơ hợp lệ. Khuyến khích cán bộ, công chức cải tiến lề lối làm việc để rút ngắn thời gian giải quyết hồ sơ nhanh hơn so với mức thời hạn giải quyết đã được quy định. </w:t>
      </w:r>
    </w:p>
    <w:p>
      <w:pPr>
        <w:pStyle w:val="Normal"/>
        <w:spacing w:lineRule="auto" w:line="240" w:before="0" w:after="100"/>
        <w:ind w:firstLine="567"/>
        <w:jc w:val="both"/>
        <w:rPr>
          <w:rFonts w:ascii="Times New Roman" w:hAnsi="Times New Roman" w:cs="Times New Roman"/>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Cán bộ, công chức thuộc UBND cấp xã không được tự đặt thêm thủ tục hành chính ngoài Quy định này; không được sử dụng thẩm quyền giải quyết thủ tục hành chính làm điều kiện để vận động thu ngân sách ngoài quy định hoặc thực hiện các giao dịch khác</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cấu tổ chức và nguyên tắc hoạt động của</w:t>
      </w:r>
    </w:p>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 phận tiếp nhận và trả kết quả</w:t>
      </w:r>
    </w:p>
    <w:p>
      <w:pPr>
        <w:pStyle w:val="Normal"/>
        <w:spacing w:lineRule="auto" w:line="240" w:before="0" w:after="80"/>
        <w:ind w:firstLine="53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Điều 7</w:t>
      </w:r>
      <w:r>
        <w:rPr>
          <w:rFonts w:eastAsia="Times New Roman" w:cs="Times New Roman" w:ascii="Times New Roman" w:hAnsi="Times New Roman"/>
          <w:color w:val="000000"/>
          <w:sz w:val="28"/>
          <w:szCs w:val="28"/>
        </w:rPr>
        <w:t>. Bộ phận tiếp nhận và trả kết quả trực thuộc UBND Phường gồm các công chức, cán bộ không chuyên trách được UBND Phường 4 quyết định phân công đến làm việc tại bộ phận tiếp nhận và trả kết quả theo cơ chế “Một cửa” thuộc UBND Phường.</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chức làm việc tại bộ phận tiếp nhận và trả kết quả chịu sự quản lý toàn diện và trực tiếp của thường trực UBND Phường.</w:t>
      </w:r>
    </w:p>
    <w:p>
      <w:pPr>
        <w:pStyle w:val="Normal"/>
        <w:spacing w:lineRule="auto" w:line="240" w:before="12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w:t>
      </w:r>
      <w:r>
        <w:rPr>
          <w:rFonts w:eastAsia="Times New Roman" w:cs="Times New Roman" w:ascii="Times New Roman" w:hAnsi="Times New Roman"/>
          <w:color w:val="000000"/>
          <w:sz w:val="28"/>
          <w:szCs w:val="28"/>
        </w:rPr>
        <w:t>. Bộ phận tiếp nhận và trả kết quả có những nhiệm vụ sau đây:</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iếp tổ chức, công dân tại phòng làm việc của Bộ phận tiếp nhận và trả kết quả khi họ có yêu cầu giải quyết công việc trong phạm vi thẩm quyền của UBND Phường.</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ướng dẫn tổ chức, công dân trong việc hoàn tất các thủ tục hành chính, giấy tờ, biểu mẫu theo quy định. Việc hướng dẫn này được thực hiện theo nguyên tắc, theo đúng quy định đã niêm yết công khai.</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hồ sơ đầy đủ theo quy định thì tiếp nhận, viết phiếu nhận hồ sơ (mẫu1), vào sổ theo dõi (mẫu 3).</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hồ sơ chưa hoàn chỉnh thì hướng dẫn để tổ chức, công dân bổ sung, hoàn chỉnh.</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hồ sơ của tổ chức, công dân không thuộc thẩm quyền giải quyết của UBND Phường thì hướng dẫn cụ thể để tổ chức, công dân đến cơ quan nhà nước có thẩm quyền giải quyết.</w:t>
      </w:r>
    </w:p>
    <w:p>
      <w:pPr>
        <w:pStyle w:val="Normal"/>
        <w:spacing w:lineRule="auto" w:line="240" w:before="12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Xử lý hồ sơ của tổ chức, công dân theo phạm vi trách nhiệm, quyền hạn của mình.</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hồ sơ của tổ chức, công dân có liên quan đến trách nhiệm, quyền hạn của các cán bộ, công chức khác, công chức phụ trách hồ sơ chủ động phối hợp với các cán bộ công chức khác để xử lý hồ sơ.</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xử lý hồ sơ của Tổ chức, công dân xong, trình Chủ tịch UBND Phường hoặc phó chủ tịch UBND Phường giải quyết.</w:t>
      </w:r>
    </w:p>
    <w:p>
      <w:pPr>
        <w:pStyle w:val="Normal"/>
        <w:spacing w:lineRule="auto" w:line="240" w:before="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hận lại kết quả đã giải quyết, trả lại cho tổ chức, công dân và viết phiếu thu phí, lệ phí theo quy định (nếu có).</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w:t>
      </w:r>
      <w:r>
        <w:rPr>
          <w:rFonts w:eastAsia="Times New Roman" w:cs="Times New Roman" w:ascii="Times New Roman" w:hAnsi="Times New Roman"/>
          <w:color w:val="000000"/>
          <w:sz w:val="28"/>
          <w:szCs w:val="28"/>
        </w:rPr>
        <w:t>. Trách nhiệm của công chức làm việc tại bộ phận tiếp nhận và trả kết quả, các cán bộ, công chức khác thuộc UBND Phường.</w:t>
      </w:r>
    </w:p>
    <w:p>
      <w:pPr>
        <w:pStyle w:val="Normal"/>
        <w:spacing w:lineRule="auto" w:line="240" w:before="120" w:after="0"/>
        <w:ind w:firstLine="533"/>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Công chức Văn Phòng - Thống kê có trách nhiệm:</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Thực hiện các nhiệm vụ theo quy định tại Quyết định số 04/2004/QĐ - BNV ngày 16/01/2004 của Bộ trưởng Bộ Nội vụ về việc ban hành các quy định, tiêu chuẩn cụ thể đối với cán bộ, công chức xã, phường, thị trấn và các nhiệm vụ sau:</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ăn cứ các quy định của Pháp luật, tiếp nhận những hồ sơ về các lĩnh vực không thuộc quy định tại điểm 1,2,3,4 của Điều 10 Quy chế này và chuyển cho cán bộ, công chức khác có liên quan thuộc UBND Phường để xử lý, viết phiếu chuyển hồ sơ (mẫu 2), sau đó nhận lại kết quả đã giải quyết trả lại cho tổ chức, công dân, viết phiếu thu phí, lệ phí (nếu có).</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úp chủ tịch UBND Phường 4:</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tổng hợp tiếp nhận, giải quyết, trả lại hồ sơ của công chức thuộc bộ phận tiếp nhận và trả kết quả.</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 đầu mối phối hợp với các cán bộ, công chức khác thuộc UBND Phường, kịp thời giải quyết những vấn đề vướng mắc xảy ra. Đặc biệt đối với những hồ sơ liên quan đến nội dung công việc của nhiều công chức.</w:t>
      </w:r>
    </w:p>
    <w:p>
      <w:pPr>
        <w:pStyle w:val="Normal"/>
        <w:spacing w:lineRule="auto" w:line="240" w:before="120" w:after="0"/>
        <w:ind w:firstLine="533"/>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Công chức Địa chính - Xây dựng có trách nhiệm:</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ác nhiệm vụ thuộc các lĩnh vực đất đai, theo quy định tại Quyết định số 04/2004/QĐ - BNV ngày 16/01/2004 của Bộ trưởng Bộ nội vụ về việc ban hành quy định tiêu chuẩn cụ thể đối với cán bộ, công chức xã, phường, thị trấn và các nhiệm vụ sau:</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tiếp tổ chức, công dân đến liên hệ về những công việc thuộc lĩnh vực đất đai, xây dựng nhà ở.</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ử lý trình chủ tịch hoặc phó chủ tịch UBND Phường giải quyết các hồ sơ thuộc lĩnh vực đất đai, sau đó trả kết quả cho tổ chức, công dân, viết phiếu thu phí và lệ phí (nếu có).</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 đầu mối phối hợp với các công chức khác để giải quyết các công việc thuộc lĩnh vực đất đai, đối với trường hợp liên quan đến nội dung công việc của nhiều công chức.</w:t>
      </w:r>
    </w:p>
    <w:p>
      <w:pPr>
        <w:pStyle w:val="Normal"/>
        <w:spacing w:lineRule="auto" w:line="240" w:before="12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ông chức Tư pháp - hộ tịch có trách nhiệm:</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ác nhiệm vụ thuộc lĩnh vực hộ tịch, tư pháp theo quy định tại Quyết định số 04/2004/QĐ - BNV ngày 16/01/2004 của Bộ trưởng Bộ Nội vụ về việc ban hành quy định tiêu chuẩn cụ thể đối với cán bộ công chức xã, phường, thị trấn và các nhiệm vụ sau:</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tiếp tổ chức, công dân đến liên hệ về những công việc thuộc lĩnh vực hộ tịch.</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ử lý trình Chủ tịch hoặc Phó chủ tịch UBND Phường giải quyết các hồ sơ thuộc lĩnh vực hộ tịch, sau đó trả kết quả cho tổ chức, công dân, viết phiếu thu phí và lệ phí (nếu có).</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 đầu mối phối hợp với các công chức khác để giải quyết các công việc thuộc các lĩnh vực Hộ tịch đối với các trường hợp liên quan đến nội dung công việc của nhiều công chức.</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nhận đơn thư khiếu nai của công dân trình chủ tịch UBND Phường phân công, xếp thời gian giải quyết</w:t>
      </w:r>
    </w:p>
    <w:p>
      <w:pPr>
        <w:pStyle w:val="Normal"/>
        <w:spacing w:lineRule="auto" w:line="240" w:before="12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Các cán bộ, công chức khác thuộc UBND Phường có trách nhiệm:</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chức năng, nhiệm vụ theo quy định của Pháp luật, xử lý, trình Chủ tịch hoặc Phó chủ tịch UBND Phường ký giải quyết đối với các hồ sơ do công chức Văn phòng - Thống kê của bộ phận tiếp nhận và trả kết quả chuyển tới.</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được tham gia ý kiến với việc giải quyết hồ sơ cho tổ chức, công dân, các cán bộ, công chức khác thì có trách nhiệm xem xét trả lời không quá 2 ngày làm việc kể từ ngày nhận hồ sơ, nếu quá thời hạn trên mà không có ý kiến, thì coi như đồng ý.</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o điều kiện thuận lợi và phối hợp chặt chẽ với công chức làm việc tại bộ phận tiếp nhận và trả lời kết quả trong quá trình xử lý các công việc có liên quan, đảm bảo đúng thời gian quy định.</w:t>
      </w:r>
    </w:p>
    <w:p>
      <w:pPr>
        <w:pStyle w:val="Normal"/>
        <w:spacing w:lineRule="auto" w:line="240" w:before="120" w:after="0"/>
        <w:ind w:firstLine="56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I</w:t>
      </w:r>
    </w:p>
    <w:p>
      <w:pPr>
        <w:pStyle w:val="Normal"/>
        <w:spacing w:lineRule="auto" w:line="240" w:before="0" w:after="120"/>
        <w:ind w:firstLine="56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ững quy định cụ thể</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w:t>
      </w:r>
      <w:r>
        <w:rPr>
          <w:rFonts w:eastAsia="Times New Roman" w:cs="Times New Roman" w:ascii="Times New Roman" w:hAnsi="Times New Roman"/>
          <w:color w:val="000000"/>
          <w:sz w:val="28"/>
          <w:szCs w:val="28"/>
        </w:rPr>
        <w:t>: Công việc thuộc các lĩnh vực sau đây được giải quyết theo cơ chế “Một cửa” tại bộ phận tiếp nhận và trả kết quả:</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ây dựng nhà ở.</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ất đa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ư pháp - Hộ tịch.</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ứng thự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Những lĩnh vực công việc khác thuộc thẩm quyền của UBND Phường</w:t>
      </w:r>
    </w:p>
    <w:p>
      <w:pPr>
        <w:pStyle w:val="Normal"/>
        <w:spacing w:lineRule="auto" w:line="240" w:before="120" w:after="6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w:t>
      </w:r>
      <w:r>
        <w:rPr>
          <w:rFonts w:eastAsia="Times New Roman" w:cs="Times New Roman" w:ascii="Times New Roman" w:hAnsi="Times New Roman"/>
          <w:color w:val="000000"/>
          <w:sz w:val="28"/>
          <w:szCs w:val="28"/>
        </w:rPr>
        <w:t>. Về thời gian làm việc của bộ phận tiếp nhận và trả kết quả:</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uổi sáng :Từ  7 giờ  30 đến 11 giờ 00</w:t>
      </w:r>
    </w:p>
    <w:p>
      <w:pPr>
        <w:pStyle w:val="Normal"/>
        <w:spacing w:lineRule="auto" w:line="240" w:before="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ổi chiều: Từ 13 giờ 30 đến 16 giờ 30</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Thời gian còn lại trong ngày dùng để nghiên cứu các văn bản, sắp xếp hồ sơ, chuyển đến các bộ phận có liên quan để tổng hợp giải quyết, kiểm kê phí, lệ phí đã thu để nộp vào ngân sách Phường.</w:t>
      </w:r>
    </w:p>
    <w:p>
      <w:pPr>
        <w:pStyle w:val="Normal"/>
        <w:spacing w:lineRule="auto" w:line="240" w:before="120" w:after="0"/>
        <w:ind w:firstLine="56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V</w:t>
      </w:r>
    </w:p>
    <w:p>
      <w:pPr>
        <w:pStyle w:val="Normal"/>
        <w:spacing w:lineRule="auto" w:line="240" w:before="0" w:after="120"/>
        <w:ind w:firstLine="56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 trình, thủ tục, hồ sơ hành chính Giải quyết theo cơ chế - Một cửa</w:t>
      </w:r>
    </w:p>
    <w:p>
      <w:pPr>
        <w:pStyle w:val="Normal"/>
        <w:spacing w:lineRule="auto" w:line="240" w:before="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Điều 12</w:t>
      </w:r>
      <w:r>
        <w:rPr>
          <w:rFonts w:eastAsia="Times New Roman" w:cs="Times New Roman" w:ascii="Times New Roman" w:hAnsi="Times New Roman"/>
          <w:color w:val="000000"/>
          <w:sz w:val="28"/>
          <w:szCs w:val="28"/>
        </w:rPr>
        <w:t>. Mọi quy định về hồ sơ, thủ tục hành chính, thời gian giải quyết, phí và lệ phí được niêm yết công khai tại phòng làm việc của bộ phận tiếp nhận và trả kết quả.</w:t>
      </w:r>
    </w:p>
    <w:p>
      <w:pPr>
        <w:pStyle w:val="Normal"/>
        <w:spacing w:lineRule="auto" w:line="240" w:before="0" w:after="10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1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Quy định về việc tiếp nhận, xử lý, giải quyết và giao trả hồ sơ:</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Tiếp nhận hồ sơ:</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iếp nhận hồ sơ của tổ chức, công dân; công chức thuộc bộ phận tiếp nhận và trả kết quả có trách nhiệm kiểm tra kỹ các loại giấy tờ cần thiết của từng loại hồ sơ, hướng dẫn cho tổ chức, công dân kê khai, bổ sung (nếu thiếu).</w:t>
      </w:r>
    </w:p>
    <w:p>
      <w:pPr>
        <w:pStyle w:val="Normal"/>
        <w:spacing w:lineRule="auto" w:line="240" w:before="0" w:after="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kiểm tra, nếu hồ sơ đã đúng với nội dung và đủ số lượng các loại giấy tờ theo quy định thì công chức viết phiếu nhận hồ sơ (mẫu 1).</w:t>
      </w:r>
    </w:p>
    <w:p>
      <w:pPr>
        <w:pStyle w:val="Normal"/>
        <w:spacing w:lineRule="auto" w:line="240" w:before="0" w:after="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Xử lý, giải quyết hồ sơ:</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chức của Bộ phận tiếp nhận và trả kết quả tiếp nhận hồ sơ, trực tiếp xử lý hồ sơ, trình Chủ tịch hoặc Phó chủ tịch UBND Phường giải quyết, nhận lại kết quả đã giải quyết, trả lại cho tổ chức, công dân, tiến hành thu phí và lệ phí theo quy định.</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Trường hợp việc giải quyết hồ sơ của tổ chức, công dân liên quan đến trách nhiệm của cán bộ, công chức khác thuộc UBND Phường, thì công chức phụ trách hồ sơ phải trực tiếp liên hệ với cán bộ, công chức khác để giải quyết và hoàn thành các thủ tục cần thiết.</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việc giải quyết hồ sơ của Tổ chức, công dân không thuộc các quy định tại điểm 1,2,3,4 của Điều 10 Quy chế này, thì công chức văn phòng – Thống kê tiếp nhận hồ sơ của tổ chức, công dân, viết phiếu chuyển tới cán bộ công chức khác có liên quan (mẫu 2).</w:t>
      </w:r>
    </w:p>
    <w:p>
      <w:pPr>
        <w:pStyle w:val="Normal"/>
        <w:spacing w:lineRule="auto" w:line="240" w:before="0" w:after="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án bộ công chức khác có trách nhiệm xử lý hồ sơ theo chức năng, nhiệm vụ, trình chủ tịch hoặc phó chủ tịch UBND Phường giải quyết, nhận lại kết quả giải quyết, chuyển lại để công chức Văn phòng - Thống kê trả lại kết quả giải quyết cho tổ chức, công dân, tiến hành thu phí, lệ phí theo quy đinh (nếu có).</w:t>
      </w:r>
    </w:p>
    <w:p>
      <w:pPr>
        <w:pStyle w:val="Normal"/>
        <w:spacing w:lineRule="auto" w:line="240" w:before="12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hẩm quyền ký giải quyết hồ sơ:</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những loại hồ sơ theo quy chế làm việc của UBND Phường quy định thuộc thẩm quyền ký giải quyết của chủ tịch UBND Phường, thì Chủ tịch UBND Phường ký giải quyết, sau đó chuyển lại công chức phụ trách hồ sơ của bộ phận tiếp nhận và trả kết quả.</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những loại hồ sơ theo quy chế làm việc của UBND Phường quy định thuộc thẩm quyền ký giải quyết của Phó chủ tịch UBND Phường phụ trách thì Phó chủ tịch UBND Phường phụ trách ký giải quyết sau đó chuyển lại cho công chức phụ trách hồ sơ của bộ phận tiếp nhận và trả kết quả.</w:t>
      </w:r>
    </w:p>
    <w:p>
      <w:pPr>
        <w:pStyle w:val="Normal"/>
        <w:spacing w:lineRule="auto" w:line="240" w:before="0" w:after="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Đối với loại hồ sơ không thuộc thẩm quyền ký giải quyết của UBND Phường nhưng thuộc trách nhiệm tiếp nhận của bộ phận tiếp nhận và trả kết quả được quy định tại bản quy định tiếp nhận và giải quyết hồ sơ theo cơ chế “Một cửa” tại UBND phường  thì công chức thuộc lĩnh vực nào có trách nhiệm tiếp nhận hồ sơ đã đầy đủ, hợp lệ của lĩnh vực đó để chuyển cho các cơ quan chuyên môn của UBND Quận để giải quyết.</w:t>
      </w:r>
    </w:p>
    <w:p>
      <w:pPr>
        <w:pStyle w:val="Normal"/>
        <w:spacing w:lineRule="auto" w:line="240" w:before="12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Giao trả hồ sơ:</w:t>
      </w:r>
    </w:p>
    <w:p>
      <w:pPr>
        <w:pStyle w:val="Normal"/>
        <w:spacing w:lineRule="auto" w:line="240" w:before="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Sau khi nhận hồ sơ đã giải quyết UBND Phường, công chức phụ trách hồ sơ của Bộ phận tiếp nhận và trả kết quả, trực tiếp đến công chức Văn phòng - Thống kê thuộc UBND Phường để đóng dấu và trả hồ sơ đã giải quyết cho tổ chức, công dân theo phiếu hẹn, viết phiếu thu phí, Lệ phí theo quy định và vào sổ theo dõi (mẫu 3), hoặc chuyển tiếp đến cơ quan có thẩm quyền giải quyết theo quy định của Pháp luật.</w:t>
      </w:r>
    </w:p>
    <w:p>
      <w:pPr>
        <w:pStyle w:val="Normal"/>
        <w:spacing w:lineRule="auto" w:line="240" w:before="0" w:after="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w:t>
      </w:r>
      <w:r>
        <w:rPr>
          <w:rFonts w:eastAsia="Times New Roman" w:cs="Times New Roman" w:ascii="Times New Roman" w:hAnsi="Times New Roman"/>
          <w:color w:val="000000"/>
          <w:sz w:val="28"/>
          <w:szCs w:val="28"/>
        </w:rPr>
        <w:t xml:space="preserve"> Trường hợp không thể giải quyết hồ sơ theo đúng thời gian quy định như đã hẹn, thì công chức của bộ phận tiếp nhận và trả kết quả có trách nhiệm giải thích cho tổ chức, công dân biết lý do và hẹn lại thời gian trả kết quả.</w:t>
      </w:r>
    </w:p>
    <w:p>
      <w:pPr>
        <w:pStyle w:val="Normal"/>
        <w:spacing w:lineRule="auto" w:line="240" w:before="120" w:after="0"/>
        <w:ind w:firstLine="56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w:t>
      </w:r>
    </w:p>
    <w:p>
      <w:pPr>
        <w:pStyle w:val="Normal"/>
        <w:spacing w:lineRule="auto" w:line="240" w:before="0" w:after="120"/>
        <w:ind w:firstLine="56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ử lý vi phạ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Điều 15.</w:t>
      </w:r>
      <w:r>
        <w:rPr>
          <w:rFonts w:eastAsia="Times New Roman" w:cs="Times New Roman" w:ascii="Times New Roman" w:hAnsi="Times New Roman"/>
          <w:color w:val="000000"/>
          <w:sz w:val="28"/>
          <w:szCs w:val="28"/>
        </w:rPr>
        <w:t xml:space="preserve"> Trong khi thi hành nhiệm vụ, nếu công chức thuộc bộ phận tiếp nhận và trả kết quả, các cán bộ công chức khác thuộc UBND Phường thiếu tinh thần trách nhiệm, hoặc cố ý làm trái các quy định của Pháp luật và Quy chế này, thì tuỳ theo mức độ vi phạm sẽ bị xử lý kỷ luật, hoặc truy cứu trách nhiệm hình sự; nếu gây thiệt hại thì phải bồi thường theo quy định của Pháp luật.</w:t>
      </w:r>
    </w:p>
    <w:p>
      <w:pPr>
        <w:pStyle w:val="Normal"/>
        <w:spacing w:lineRule="auto" w:line="240" w:before="0" w:after="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Tổ chức, công dân trong quá trình  giải quyết công việc phải chấp hành các quy định của cơ quan hành chính Nhà nước về việc bảo đảm trật tự, an ninh, thực hiện theo đúng quy định của quy chế này, và các văn bản Pháp luật khác; Khi phát hiện thấy những dấu hiệu gây phiền hà, sách nhiễu, tiêu cực của công chức thuộc bộ phận tiếp nhận và trả kết quả thì cần báo ngay với chủ tịch UBND Phường hoặc cấp có thẩm quyền xem xét  xử lý theo quy định của pháp luật.</w:t>
      </w:r>
    </w:p>
    <w:p>
      <w:pPr>
        <w:pStyle w:val="Normal"/>
        <w:spacing w:lineRule="auto" w:line="240" w:before="120" w:after="0"/>
        <w:ind w:firstLine="56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I</w:t>
      </w:r>
    </w:p>
    <w:p>
      <w:pPr>
        <w:pStyle w:val="Normal"/>
        <w:spacing w:lineRule="auto" w:line="240" w:before="0" w:after="120"/>
        <w:ind w:firstLine="56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w:t>
      </w:r>
      <w:r>
        <w:rPr>
          <w:rFonts w:eastAsia="Times New Roman" w:cs="Times New Roman" w:ascii="Times New Roman" w:hAnsi="Times New Roman"/>
          <w:color w:val="000000"/>
          <w:sz w:val="28"/>
          <w:szCs w:val="28"/>
        </w:rPr>
        <w:t>. Các thành viên của UBND Phường, Bộ phận tiếp nhận và trả kết quả, các cán bộ, công chức thuộc UBND Phường tổ chức thực hiện quy chế này.</w:t>
      </w:r>
    </w:p>
    <w:p>
      <w:pPr>
        <w:pStyle w:val="Normal"/>
        <w:spacing w:lineRule="auto" w:line="240" w:before="0" w:after="80"/>
        <w:ind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Quy chế nếu thấy có vướng mắc hoặc cần góp ý bổ sung, điều chỉnh thì báo cáo chủ tịch UBND Phường xem xét giải quyết./. </w:t>
      </w:r>
    </w:p>
    <w:p>
      <w:pPr>
        <w:pStyle w:val="Normal"/>
        <w:spacing w:lineRule="auto" w:line="240" w:before="0" w:after="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w:t>
      </w:r>
    </w:p>
    <w:sectPr>
      <w:footerReference w:type="default" r:id="rId2"/>
      <w:type w:val="nextPage"/>
      <w:pgSz w:w="12240" w:h="15840"/>
      <w:pgMar w:left="1440" w:right="117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Char2">
    <w:name w:val="Body Text Char2"/>
    <w:qFormat/>
    <w:rPr>
      <w:rFonts w:ascii="Times New Roman" w:hAnsi="Times New Roman" w:eastAsia="Times New Roman" w:cs="Times New Roman"/>
      <w:sz w:val="28"/>
      <w:szCs w:val="24"/>
    </w:rPr>
  </w:style>
  <w:style w:type="character" w:styleId="DieuChar">
    <w:name w:val="dieu Char"/>
    <w:qFormat/>
    <w:rPr>
      <w:rFonts w:ascii="Times New Roman" w:hAnsi="Times New Roman" w:eastAsia="Times New Roman" w:cs="Times New Roman"/>
      <w:b/>
      <w:color w:val="0000FF"/>
      <w:sz w:val="2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52:00Z</dcterms:created>
  <dc:creator>Sky123.Org</dc:creator>
  <dc:description/>
  <dc:language>en-US</dc:language>
  <cp:lastModifiedBy>Nghiem Hong Ly</cp:lastModifiedBy>
  <dcterms:modified xsi:type="dcterms:W3CDTF">2019-05-13T23:52:00Z</dcterms:modified>
  <cp:revision>2</cp:revision>
  <dc:subject/>
  <dc:title/>
</cp:coreProperties>
</file>